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度大连海洋大学职业技术学院</w:t>
      </w:r>
    </w:p>
    <w:p>
      <w:pPr>
        <w:pStyle w:val="Normal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  <w:szCs w:val="52"/>
        </w:rPr>
        <w:t>院级精品资源共享课程申报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28"/>
        </w:rPr>
        <w:t>大连海洋大学职业技术学院教务处制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 xml:space="preserve">O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jc w:val="center"/>
        <w:rPr>
          <w:rFonts w:eastAsia="黑体;SimHei"/>
          <w:color w:val="FF0000"/>
          <w:sz w:val="32"/>
        </w:rPr>
      </w:pPr>
      <w:r>
        <w:rPr>
          <w:color w:val="FF0000"/>
          <w:sz w:val="24"/>
        </w:rPr>
        <w:t>除首页外，其它均双面打印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打印前删除本行</w:t>
      </w:r>
      <w:r>
        <w:rPr>
          <w:color w:val="FF0000"/>
          <w:sz w:val="24"/>
        </w:rPr>
        <w:t>)</w: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539" w:right="25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.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固 定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行业、企业的工作经历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：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所进行的课程改革成果（含参与的教学研究课题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课题名称、来源、年限，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作为第一署名人在国内外公开发行的刊物上发表的教学研究论文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题目、刊物名称、时间，不超过十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）及所参加的课改培训情况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left="539" w:right="25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主讲教师情况（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2)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 定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行业、企业的工作经历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2)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：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2)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所进行的课程改革成果（含参与的教学研究课题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课题名称、来源、年限，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作为第一署名人在国内外公开发行的刊物上发表的教学研究论文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题目、刊物名称、时间，不超过十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）及所参加的课改培训情况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left="539" w:right="25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.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3)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固 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行业、企业的工作经历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3)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：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3)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所进行的课程改革成果（含参与的教学研究课题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课题名称、来源、年限，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作为第一署名人在国内外公开发行的刊物上发表的教学研究论文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题目、刊物名称、时间，不超过十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）及所参加的课改培训情况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539" w:right="25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.</w:t>
      </w:r>
      <w:r>
        <w:rPr/>
        <w:t>主讲教师情况（</w:t>
      </w:r>
      <w:r>
        <w:rPr/>
        <w:t>4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固 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行业、企业的工作经历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：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(4)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所进行的课程改革成果（含参与的教学研究课题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课题名称、来源、年限，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作为第一署名人在国内外公开发行的刊物上发表的教学研究论文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题目、刊物名称、时间，不超过十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</w:t>
            </w:r>
            <w:r>
              <w:rPr>
                <w:rFonts w:eastAsia="仿宋_GB2312" w:cs="宋体;SimSun" w:ascii="仿宋_GB2312" w:hAnsi="仿宋_GB2312"/>
                <w:color w:val="00000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</w:rPr>
              <w:t>不超过五项</w:t>
            </w:r>
            <w:r>
              <w:rPr>
                <w:rFonts w:eastAsia="仿宋_GB2312" w:cs="宋体;SimSun" w:ascii="仿宋_GB2312" w:hAnsi="仿宋_GB2312"/>
                <w:color w:val="00000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</w:rPr>
              <w:t>）及所参加的课改培训情况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：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 w:ascii="仿宋_GB2312" w:hAnsi="仿宋_GB2312"/>
          <w:b/>
          <w:sz w:val="32"/>
          <w:szCs w:val="28"/>
        </w:rPr>
        <w:t>4</w:t>
      </w:r>
      <w:r>
        <w:rPr>
          <w:rFonts w:ascii="仿宋_GB2312" w:hAnsi="仿宋_GB2312" w:eastAsia="黑体;SimHei"/>
          <w:b/>
          <w:sz w:val="32"/>
          <w:szCs w:val="28"/>
        </w:rPr>
        <w:t>．课程建设信息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21"/>
        <w:gridCol w:w="372"/>
        <w:gridCol w:w="888"/>
        <w:gridCol w:w="18"/>
        <w:gridCol w:w="1079"/>
        <w:gridCol w:w="2274"/>
        <w:gridCol w:w="194"/>
        <w:gridCol w:w="71"/>
      </w:tblGrid>
      <w:tr>
        <w:trPr>
          <w:trHeight w:val="18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适用专业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设</w:t>
            </w:r>
          </w:p>
          <w:p>
            <w:pPr>
              <w:pStyle w:val="Normal"/>
              <w:jc w:val="center"/>
              <w:rPr/>
            </w:pPr>
            <w:r>
              <w:rPr/>
              <w:t>历史年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材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材获奖情况</w:t>
            </w:r>
          </w:p>
        </w:tc>
        <w:tc>
          <w:tcPr>
            <w:tcW w:w="73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教材或参考资料名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现开出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个数、名称及基本情况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外实验实训设施、基地情况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课程状况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课程内容体系结构属于那种方式（按章节、项目、理实一体、工学结合、工作过程、其他）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课程团队自制课件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教材建设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采用什么样的方式进行教学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5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建设项目的内容是如何规划的（含教学队伍建设、课程内容体系结构、教学条件建设、教学方法与手段建设、实践性教学的设计思想与效果）？主要特色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本课程网站计划设置的栏目及存放的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建设预期实现目标及应达到的水平（教学队伍建设、教学内容建设、教学条件建设、教学方法与手段建设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进度安排及经费安排（包括制作教具、模型、建立试题库、计算机辅助教学软件开发、制作课堂教学录相、建立网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教研室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一三 年    月    日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、部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系、部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一三 年    月    日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评审委员会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一三年    月    日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2:00Z</dcterms:created>
  <dc:creator>老熊</dc:creator>
  <dc:description/>
  <cp:keywords/>
  <dc:language>en-US</dc:language>
  <cp:lastModifiedBy>User</cp:lastModifiedBy>
  <cp:lastPrinted>2013-04-08T09:31:00Z</cp:lastPrinted>
  <dcterms:modified xsi:type="dcterms:W3CDTF">2013-04-08T01:33:00Z</dcterms:modified>
  <cp:revision>11</cp:revision>
  <dc:subject/>
  <dc:title>附件1：</dc:title>
</cp:coreProperties>
</file>